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sz w:val="24"/>
        </w:rPr>
        <w:t>附表一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8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44"/>
        <w:gridCol w:w="833"/>
        <w:gridCol w:w="3210"/>
        <w:gridCol w:w="2389"/>
      </w:tblGrid>
      <w:tr>
        <w:trPr>
          <w:trHeight w:val="61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6:00Z</dcterms:created>
  <dc:creator>牛伟</dc:creator>
  <dc:description/>
  <cp:keywords/>
  <dc:language>en-US</dc:language>
  <cp:lastModifiedBy>牛伟</cp:lastModifiedBy>
  <dcterms:modified xsi:type="dcterms:W3CDTF">2010-06-29T01:56:00Z</dcterms:modified>
  <cp:revision>1</cp:revision>
  <dc:subject/>
  <dc:title>报     名     表             附表一</dc:title>
</cp:coreProperties>
</file>