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sz w:val="24"/>
        </w:rPr>
      </w:pPr>
      <w:r>
        <w:rPr>
          <w:b/>
          <w:sz w:val="32"/>
          <w:szCs w:val="32"/>
        </w:rPr>
        <w:t>学位英语考试报名信息采集表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24"/>
        </w:rPr>
        <w:t>附表二</w:t>
      </w:r>
    </w:p>
    <w:p>
      <w:pPr>
        <w:pStyle w:val="Normal"/>
        <w:ind w:firstLine="74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tbl>
            <w:tblPr>
              <w:tblW w:w="9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6"/>
            </w:tblGrid>
            <w:tr>
              <w:trPr>
                <w:trHeight w:val="12979" w:hRule="atLeast"/>
              </w:trPr>
              <w:tc>
                <w:tcPr>
                  <w:tcW w:w="9306" w:type="dxa"/>
                  <w:tcBorders/>
                  <w:vAlign w:val="center"/>
                </w:tcPr>
                <w:tbl>
                  <w:tblPr>
                    <w:tblW w:w="7423" w:type="dxa"/>
                    <w:jc w:val="left"/>
                    <w:tblInd w:w="7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1"/>
                    <w:gridCol w:w="1148"/>
                    <w:gridCol w:w="1784"/>
                    <w:gridCol w:w="1100"/>
                    <w:gridCol w:w="1650"/>
                  </w:tblGrid>
                  <w:tr>
                    <w:trPr>
                      <w:trHeight w:val="1963" w:hRule="atLeast"/>
                    </w:trPr>
                    <w:tc>
                      <w:tcPr>
                        <w:tcW w:w="17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59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       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          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       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        </w:t>
                  </w:r>
                </w:p>
                <w:p>
                  <w:pPr>
                    <w:pStyle w:val="Normal"/>
                    <w:widowControl/>
                    <w:ind w:firstLine="43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:                                   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:                                        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435"/>
                    <w:jc w:val="left"/>
                    <w:rPr/>
                  </w:pP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42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                 </w:t>
                  </w: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7438" w:type="dxa"/>
                    <w:jc w:val="left"/>
                    <w:tblInd w:w="6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1"/>
                    <w:gridCol w:w="1174"/>
                    <w:gridCol w:w="1809"/>
                    <w:gridCol w:w="1050"/>
                    <w:gridCol w:w="1664"/>
                  </w:tblGrid>
                  <w:tr>
                    <w:trPr>
                      <w:trHeight w:val="1932" w:hRule="atLeast"/>
                    </w:trPr>
                    <w:tc>
                      <w:tcPr>
                        <w:tcW w:w="17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               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4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2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  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               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        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          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        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         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        </w:t>
                  </w:r>
                </w:p>
                <w:p>
                  <w:pPr>
                    <w:pStyle w:val="Normal"/>
                    <w:widowControl/>
                    <w:ind w:firstLine="52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                                        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:                                       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435"/>
                    <w:jc w:val="left"/>
                    <w:rPr/>
                  </w:pP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       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43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7424" w:type="dxa"/>
                    <w:jc w:val="left"/>
                    <w:tblInd w:w="6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1"/>
                    <w:gridCol w:w="1100"/>
                    <w:gridCol w:w="1833"/>
                    <w:gridCol w:w="1100"/>
                    <w:gridCol w:w="1650"/>
                  </w:tblGrid>
                  <w:tr>
                    <w:trPr>
                      <w:trHeight w:val="2076" w:hRule="atLeast"/>
                    </w:trPr>
                    <w:tc>
                      <w:tcPr>
                        <w:tcW w:w="17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               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3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2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        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             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     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         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                   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    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                      </w:t>
                  </w:r>
                </w:p>
                <w:p>
                  <w:pPr>
                    <w:pStyle w:val="Normal"/>
                    <w:widowControl/>
                    <w:ind w:firstLine="52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:                                       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:                                        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435"/>
                    <w:jc w:val="left"/>
                    <w:rPr/>
                  </w:pP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            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43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57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页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页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    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6:00Z</dcterms:created>
  <dc:creator>牛伟</dc:creator>
  <dc:description/>
  <cp:keywords/>
  <dc:language>en-US</dc:language>
  <cp:lastModifiedBy>牛伟</cp:lastModifiedBy>
  <dcterms:modified xsi:type="dcterms:W3CDTF">2010-06-29T01:57:00Z</dcterms:modified>
  <cp:revision>1</cp:revision>
  <dc:subject/>
  <dc:title>学位英语考试报名信息采集表         附表二</dc:title>
</cp:coreProperties>
</file>